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968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первичн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Профсоюз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КРАЕВАЯ)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АЕВОЙ)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br/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На № _____________ от__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ая краевая организация Профсоюза объявляет перезапуск проекта </w:t>
      </w:r>
      <w:r>
        <w:rPr>
          <w:rFonts w:cs="Times New Roman" w:ascii="Times New Roman" w:hAnsi="Times New Roman"/>
          <w:b/>
          <w:sz w:val="28"/>
          <w:szCs w:val="28"/>
        </w:rPr>
        <w:t>«Онлайн-школа молодого педаго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делегируют местные организации Профсоюза с учетом мнения Совета молодых педагогов на муниципальном уровне на основании следующих треб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участника - до 35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ство в Общероссийском Профсоюзе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принимаются до 15 апреля.</w:t>
      </w:r>
      <w:r>
        <w:rPr>
          <w:rFonts w:cs="Times New Roman" w:ascii="Times New Roman" w:hAnsi="Times New Roman"/>
          <w:sz w:val="28"/>
          <w:szCs w:val="28"/>
        </w:rPr>
        <w:t xml:space="preserve"> Форма заявки в Приложении. Все пункты заявки обязательны к за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организация Профсоюза оставляет за собой право отклонить кандидатуру участника в случае его несоответствия вышеприведенным критер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в Онлайн-школе начнется в апреле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и продлится до нояб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нлайн-школа молодого педагога», направленный на адаптацию и закрепление молодых специалистов в образовательных организациях края, разработан по инициативе Совета молодых педагогов при Красноярском краевом комитете Профсою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школа представляет собой курс из видео-лекций от специалистов аппарата Красноярской краевой организации Профсоюза, а также экспертов министерства образования края и краевого института повышения квалифик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 в 2020 году – молодые педагоги Красноярского края в возрасте до 35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нлайн-школы ориентировано на развитие полезных навыков и получение знаний в области образовательной политики, трудового законодательства в сфере образования, организации труда педагога и его рабочего времени, в сфере практической психологии. Участники второго потока проекта смогут повысить свой профессиональный уровень, ускорить процесс адаптации в системе образования путем снижения уровня стресса и повышения уверенности в се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будет проходить в онлайн-формате, в любое удобное для молодого педагога время. После каждого из модулей предусмотрено итоговое тестирование. По итогам тестирования будет сформирован рейтинг. Наиболее успешные </w:t>
      </w:r>
      <w:r>
        <w:rPr>
          <w:rFonts w:cs="Times New Roman" w:ascii="Times New Roman" w:hAnsi="Times New Roman"/>
          <w:b/>
          <w:sz w:val="28"/>
          <w:szCs w:val="28"/>
        </w:rPr>
        <w:t>участники онлайн-школы смогут принять участие в Общероссийских и краевых мероприятиях для молодых педаг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принимаются до 15 апр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Н.М. Курил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/123 </w:t>
      </w:r>
      <w:r>
        <w:rPr>
          <w:rFonts w:cs="Times New Roman" w:ascii="Times New Roman" w:hAnsi="Times New Roman"/>
          <w:sz w:val="28"/>
          <w:szCs w:val="28"/>
        </w:rPr>
        <w:t>от 23.03.20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о втором потоке проекта</w:t>
        <w:br/>
        <w:t>«Онлайн-школа молодого педаго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 Профсоюз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образовательной орган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системе образ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моб.телефон, эл.адре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казать обязательно! Без этих данных не возможна регистрация на сайте Онлайн-школ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right="176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54:00Z</dcterms:created>
  <dc:creator>Пользователь</dc:creator>
  <dc:description/>
  <cp:keywords/>
  <dc:language>en-US</dc:language>
  <cp:lastModifiedBy>xxx</cp:lastModifiedBy>
  <cp:lastPrinted>2020-03-23T16:38:00Z</cp:lastPrinted>
  <dcterms:modified xsi:type="dcterms:W3CDTF">2020-08-20T16:02:00Z</dcterms:modified>
  <cp:revision>4</cp:revision>
  <dc:subject/>
  <dc:title/>
</cp:coreProperties>
</file>