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szCs w:val="20"/>
        </w:rPr>
        <w:t xml:space="preserve">                                                        </w:t>
      </w:r>
      <w:r>
        <w:rPr>
          <w:szCs w:val="20"/>
        </w:rPr>
        <w:t xml:space="preserve">Уважаемые коллеги!!!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Прошу Вас рассмотреть на ближайших заседаниях коллегиальных органов Вашей организации участие в программе «Оздоровление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2.До </w:t>
      </w:r>
      <w:r>
        <w:rPr>
          <w:b/>
          <w:szCs w:val="20"/>
        </w:rPr>
        <w:t>08.12.2019г</w:t>
      </w:r>
      <w:r>
        <w:rPr>
          <w:szCs w:val="20"/>
        </w:rPr>
        <w:t xml:space="preserve"> необходимо направить мне </w:t>
      </w:r>
      <w:r>
        <w:rPr>
          <w:b/>
          <w:szCs w:val="20"/>
        </w:rPr>
        <w:t>выписки</w:t>
      </w:r>
      <w:r>
        <w:rPr>
          <w:szCs w:val="20"/>
        </w:rPr>
        <w:t xml:space="preserve"> об участии в программе «Оздоровление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</w:r>
      <w:r>
        <w:rPr>
          <w:b/>
          <w:sz w:val="24"/>
        </w:rPr>
        <w:t>Для сведения: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сутки в санаториях </w:t>
      </w:r>
      <w:r>
        <w:rPr>
          <w:b/>
          <w:sz w:val="24"/>
        </w:rPr>
        <w:t>«Сибирь»,</w:t>
      </w:r>
      <w:r>
        <w:rPr>
          <w:sz w:val="24"/>
        </w:rPr>
        <w:t xml:space="preserve"> </w:t>
      </w:r>
      <w:r>
        <w:rPr>
          <w:b/>
          <w:sz w:val="24"/>
        </w:rPr>
        <w:t>«Катунь» в 2019году</w:t>
      </w:r>
      <w:r>
        <w:rPr>
          <w:szCs w:val="20"/>
        </w:rPr>
        <w:t xml:space="preserve"> будут стоить</w:t>
      </w:r>
      <w:r>
        <w:rPr>
          <w:b/>
          <w:szCs w:val="20"/>
        </w:rPr>
        <w:t xml:space="preserve"> 3200руб</w:t>
      </w:r>
      <w:r>
        <w:rPr>
          <w:szCs w:val="20"/>
        </w:rPr>
        <w:t>., т.е. 3200*14дней=44 800; 50% = 22 400;</w:t>
      </w:r>
    </w:p>
    <w:p>
      <w:pPr>
        <w:pStyle w:val="Normal"/>
        <w:jc w:val="both"/>
        <w:rPr>
          <w:szCs w:val="20"/>
        </w:rPr>
      </w:pPr>
      <w:r>
        <w:rPr>
          <w:sz w:val="24"/>
        </w:rPr>
        <w:t xml:space="preserve">В санаторий  </w:t>
      </w:r>
      <w:r>
        <w:rPr>
          <w:b/>
          <w:sz w:val="24"/>
        </w:rPr>
        <w:t>«Белокуриха»</w:t>
      </w:r>
      <w:r>
        <w:rPr>
          <w:szCs w:val="20"/>
        </w:rPr>
        <w:t xml:space="preserve"> </w:t>
      </w:r>
      <w:r>
        <w:rPr>
          <w:b/>
          <w:sz w:val="24"/>
        </w:rPr>
        <w:t>сутки в 2019году</w:t>
      </w:r>
      <w:r>
        <w:rPr>
          <w:szCs w:val="20"/>
        </w:rPr>
        <w:t xml:space="preserve"> будут стоить </w:t>
      </w:r>
      <w:r>
        <w:rPr>
          <w:b/>
          <w:szCs w:val="20"/>
        </w:rPr>
        <w:t>3300руб.,</w:t>
      </w:r>
      <w:r>
        <w:rPr>
          <w:szCs w:val="20"/>
        </w:rPr>
        <w:t xml:space="preserve"> т.е. 3300*14дней=46200; 50% - 23 100.</w:t>
      </w:r>
    </w:p>
    <w:p>
      <w:pPr>
        <w:pStyle w:val="Normal"/>
        <w:jc w:val="both"/>
        <w:rPr>
          <w:szCs w:val="20"/>
        </w:rPr>
      </w:pPr>
      <w:r>
        <w:rPr>
          <w:b/>
          <w:sz w:val="24"/>
        </w:rPr>
        <w:t>Санаторий ООО АРУ</w:t>
      </w:r>
      <w:r>
        <w:rPr>
          <w:sz w:val="24"/>
        </w:rPr>
        <w:t xml:space="preserve"> </w:t>
      </w:r>
      <w:r>
        <w:rPr>
          <w:b/>
          <w:sz w:val="24"/>
        </w:rPr>
        <w:t>«Саянская благодать»</w:t>
      </w:r>
      <w:r>
        <w:rPr>
          <w:szCs w:val="20"/>
        </w:rPr>
        <w:t xml:space="preserve"> оставляет для нас прежнюю стоимость путевки на 14 дней – 22 400, 50% - 11 200руб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В 2019 году сутки в санаторий    «Озеро Карачи»    будут стоить – 3 200руб.</w:t>
      </w:r>
    </w:p>
    <w:p>
      <w:pPr>
        <w:pStyle w:val="Normal"/>
        <w:jc w:val="both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3 200* 14 = 44 800; 50% - 22 400р. Повторяю информацию о  курорте. Отдохнувшие в 2018году в этом санатории были очень довольны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Курорту 138 лет, в последние 4 года проведен капитальный ремонт, теперь это курорт, который располагается в 10 корпусах с теплыми переходами, новым, современным медицинским оборудованием, уютным и удобным номерным фондом. Питание диетическое. У курорта свое подсобное хозяйство. С  2018года  работает водно-развлекательный комплекс «Фламинго», 1 700 квадратных метров: горки, бассейны, бани, кафе. Концерты, спектакли, развлекательные музыкальные и танцевальные программы. Кафе-бар «Отдых», летний бар «На берегу». </w:t>
      </w:r>
      <w:r>
        <w:rPr>
          <w:szCs w:val="20"/>
          <w:lang w:val="en-US"/>
        </w:rPr>
        <w:t>Spa-кабинеты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Природные факторы курорта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</w:t>
      </w:r>
      <w:r>
        <w:rPr>
          <w:b/>
          <w:szCs w:val="20"/>
        </w:rPr>
        <w:t xml:space="preserve">Грязь </w:t>
      </w:r>
      <w:r>
        <w:rPr>
          <w:szCs w:val="20"/>
        </w:rPr>
        <w:t>(сульфидно-иловая) в грязелечебницу подается  со дна озера Карачи. Сульфат железа и гуминовые кислоты улучшают кожный и мышечный кровоток. Сера благотворно влияет на состояние сальных желез. Соединения кремния усиливают метаболические процессы в эпителии. Грязь используется для лечения заболеваний костно-мышечной системы, нервной системы, болезней мужской и женской половой сферы, бесплодия и импотенции, кожных заболеваний, болезней органов пищеварения. Каждая порция грязи используется  только один раз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</w:t>
      </w:r>
      <w:r>
        <w:rPr>
          <w:b/>
          <w:szCs w:val="20"/>
        </w:rPr>
        <w:t>Рапа</w:t>
      </w:r>
      <w:r>
        <w:rPr>
          <w:szCs w:val="20"/>
        </w:rPr>
        <w:t xml:space="preserve"> (солевой раствор), он по своему составу входит в класс сульфатно-хлоридно-магниево-натриевых соляных растворов. Лечебные свойства рапы обусловлены ее высокой теплопроводностью. Бальнеологическая ценность рапы обусловлена присутствием в ней сероводорода, брома, мышьяка, йода. Рапные ванны способствую укреплению иммунной системы, улучшают кровообращение, помогают справиться с кожными заболеваниями. Рапа используется в комплексной терапии при лечении бесплодия, болезней органов пищеварения.</w:t>
      </w:r>
    </w:p>
    <w:p>
      <w:pPr>
        <w:pStyle w:val="Normal"/>
        <w:jc w:val="both"/>
        <w:rPr/>
      </w:pPr>
      <w:r>
        <w:rPr>
          <w:szCs w:val="20"/>
        </w:rPr>
        <w:t>-</w:t>
      </w:r>
      <w:r>
        <w:rPr>
          <w:b/>
          <w:szCs w:val="20"/>
        </w:rPr>
        <w:t>Минеральная вода «Карачинская»</w:t>
      </w:r>
      <w:r>
        <w:rPr>
          <w:szCs w:val="20"/>
        </w:rPr>
        <w:t xml:space="preserve"> - природная подземная вода, добывается с глубины 1173 метра, в ее состав входит ионы хлора, натрия. Прием воды происходит непосредственно из источника в питьевой галерее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</w:t>
      </w:r>
      <w:r>
        <w:rPr>
          <w:b/>
          <w:szCs w:val="20"/>
        </w:rPr>
        <w:t>Йодобромная  минеральная вода</w:t>
      </w:r>
      <w:r>
        <w:rPr>
          <w:szCs w:val="20"/>
        </w:rPr>
        <w:t xml:space="preserve"> поднимается с глубины 2660 метров и впитывает в себя все необходимые микроэлементы, в том числе йод и бром. Йод участвует в синтезе гормонов щитовидной железы. Бром нормализует возбудимость нервной системы. Попав в кровоток, бром способствует понижению артериального давления, мышечного тонуса, уменьшает частоту сокращений сердца. Йодобромные ванны используют для лечения атеросклеротического кардиосклероза, гипертонической болезни 1 и 2 стадии, ревматических и врожденных пороков сердца, вегето-сосудистой дистонии, варикозного расширения вен конечностей, тромбофлебитов, заболеваний эндокринной системы, расстройства питания и нарушения обмена веществ и.т.д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На курорте  лечат заболевания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опорно-двигательного аппарата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пищеварения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женской и мужской половой сферы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нервной системы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эндокринной системы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-кожи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Курорт находится в Новосибирской области. От Красноярска до станции «Озеро Карачинское», либо станция «Чаны» - 18 часов на поезде.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b/>
          <w:sz w:val="24"/>
        </w:rPr>
        <w:t>По отдыху на море</w:t>
      </w:r>
      <w:r>
        <w:rPr>
          <w:szCs w:val="20"/>
        </w:rPr>
        <w:t xml:space="preserve"> планируется сотрудничать </w:t>
      </w:r>
      <w:r>
        <w:rPr>
          <w:b/>
          <w:szCs w:val="20"/>
        </w:rPr>
        <w:t>с отелем  «Луч» в Адлере.</w:t>
      </w:r>
      <w:r>
        <w:rPr>
          <w:szCs w:val="20"/>
        </w:rPr>
        <w:t xml:space="preserve"> Тем отелем, где отдыхали наши члены профсоюза со своими семьями в этом году.  Планируется </w:t>
      </w:r>
      <w:r>
        <w:rPr>
          <w:b/>
          <w:szCs w:val="20"/>
        </w:rPr>
        <w:t xml:space="preserve">6 </w:t>
      </w:r>
      <w:r>
        <w:rPr>
          <w:szCs w:val="20"/>
        </w:rPr>
        <w:t xml:space="preserve">заездов продолжительностью 14 дней: с 17 июня по 01 июля; с 3 июля по 17 июля: с 19 июля по  02 августа; с 4 августа по 18 августа; с 20 августа по 3 сентября; с 5 сентября по 19 сентября. </w:t>
      </w:r>
      <w:r>
        <w:rPr>
          <w:b/>
          <w:sz w:val="24"/>
        </w:rPr>
        <w:t xml:space="preserve">Полная </w:t>
      </w:r>
      <w:r>
        <w:rPr>
          <w:b/>
          <w:szCs w:val="20"/>
        </w:rPr>
        <w:t>стоимость суток  в заезде с 17.06.18 -1600р.</w:t>
      </w:r>
      <w:r>
        <w:rPr>
          <w:szCs w:val="20"/>
        </w:rPr>
        <w:t xml:space="preserve"> </w:t>
      </w:r>
      <w:r>
        <w:rPr>
          <w:b/>
          <w:szCs w:val="20"/>
        </w:rPr>
        <w:t>В заездах: с 03.07.,с 19.07., с 04.08, с 20.08. – 1800р. В заезде с 05.09. – 1700р.</w:t>
      </w:r>
      <w:r>
        <w:rPr>
          <w:szCs w:val="20"/>
        </w:rPr>
        <w:t xml:space="preserve">  Для членов профсоюза соответственно 50% от этой суммы.  Дети до 4 лет, без предоставления дополнительного места  и питания  отдыхают бесплатно, Дети от 4 лет до 8 лет – с 50% скидкой,  на дополнительном месте. Если место основное, то по стоимости взрослого человек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С  курортами:  АО «Белокуриха», ООО Санаторий «Озеро Карачи», ООО АРУ «Саянская благодать» и отелем «Луч» в Адлере заключены договоры о сотрудничестве в 2019году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Ниже предоставлена информация о дополнительных предложениях. Если какая-то из них вас заинтересует,  будем рассматривать возможность заключения договора о сотрудничестве.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упило предложение о сотрудничестве от санатория «Химик», город Яровое, Алтайский край. Адрес: город Яровое, ул. Ленина, 19 Телефоны: 8(385-68) 2-09-80, 2-04-12; 8-923-717-29-17 Сайт: himi</w:t>
      </w:r>
      <w:r>
        <w:rPr>
          <w:b/>
          <w:sz w:val="24"/>
          <w:lang w:val="en-US"/>
        </w:rPr>
        <w:t>kyarovoe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Курорт имеет озеро Большое Яровое. Вода озера – насыщенный солями раствор – рапа. Озерная рапа без цвета и запаха и горько-соленая на вкус. Озеро имеет уникальную целебную грязь. Очень высокая концентрация соли в озере. В озере живут маленькие рачки. Этот рачок (</w:t>
      </w:r>
      <w:r>
        <w:rPr>
          <w:szCs w:val="20"/>
          <w:lang w:val="en-US"/>
        </w:rPr>
        <w:t>Artemia</w:t>
      </w:r>
      <w:r>
        <w:rPr>
          <w:szCs w:val="20"/>
        </w:rPr>
        <w:t xml:space="preserve"> </w:t>
      </w:r>
      <w:r>
        <w:rPr>
          <w:szCs w:val="20"/>
          <w:lang w:val="en-US"/>
        </w:rPr>
        <w:t>Salina</w:t>
      </w:r>
      <w:r>
        <w:rPr>
          <w:szCs w:val="20"/>
        </w:rPr>
        <w:t>) способен концентрировать в себе химические элементы: железо, медь, марганец, ванадий, титан, свинец, серебро и.т.д. Отмирание рачков активизирует жизнедеятельность собственной грязевой микрофлоры, что способствует формированию биологических свойств лечебной гряз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Илово-сульфидная грязь озера Большое Яровое имеет сложный и разнообразный состав. В ней присутствуют различные соли натрия, хлориды, сульфаты, карбонат магния, бром, сера, железо, цинк, медь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казания к лечению на курорте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болезни опорно-двигательного аппарата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болезни органов пищеварения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болезни нервной системы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болезни мужской половой сферы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урологические заболевания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болезни органов дыхания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болезни кожи;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</w:rPr>
        <w:t>-повышение иммунитета, общего тонуса организма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Стоимость суток</w:t>
      </w:r>
      <w:r>
        <w:rPr>
          <w:szCs w:val="20"/>
        </w:rPr>
        <w:t xml:space="preserve"> в двухместном номере первой категории – 2100руб. Номерной фонд различный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Рекомендую посмотреть на сайте санатория фотографии номеров во втором и  главном корпусе.  Стоимость разных номеров различна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оступило предложение о сотрудничестве с санаторием «Барнаульский»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АДРЕС: г Барнаул, ул Парковая 21-А, телефон *(385-2) 20-22-88, 20-22-6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saba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rket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both"/>
        <w:rPr/>
      </w:pPr>
      <w:r>
        <w:rPr>
          <w:szCs w:val="20"/>
        </w:rPr>
        <w:t>Это многопрофильная климатобальнеологическая здравница. В санатории осуществляется: спелеотерапия, гипокситерапия, ЛФК, магнитотерапия, прессотерапия, грязелечение (грязь озер Алтайского края), баротерапия, озонотерапия, гидромассаж, лимфоджей, мануальная терапия, подводное вытяжение позвоночника, ударно-волновая  терап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казания для лечения на курорте:</w:t>
      </w:r>
    </w:p>
    <w:p>
      <w:pPr>
        <w:pStyle w:val="Normal"/>
        <w:jc w:val="both"/>
        <w:rPr/>
      </w:pPr>
      <w:r>
        <w:rPr>
          <w:szCs w:val="20"/>
        </w:rPr>
        <w:t>Заболевания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- сердечно-сосудистой системы, </w:t>
      </w:r>
      <w:r>
        <w:rPr>
          <w:b/>
          <w:szCs w:val="20"/>
        </w:rPr>
        <w:t>долечивание  после инфаркта миокарда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опорно-двигательного аппарата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-нервной системы, </w:t>
      </w:r>
      <w:r>
        <w:rPr>
          <w:b/>
          <w:szCs w:val="20"/>
        </w:rPr>
        <w:t>долечивание после инсульта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органов дыхания, лор-орган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почек и мочевыводящих путе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мочеполовой системы мужчин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желудочно-кишечного тракта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эндокринолог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гинеколог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заболевания кож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 Н.М.Кури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widowControl/>
      <w:suppressAutoHyphens w:val="false"/>
      <w:ind w:firstLine="539"/>
      <w:jc w:val="both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14:00Z</dcterms:created>
  <dc:creator>Пользователь</dc:creator>
  <dc:description/>
  <dc:language>en-US</dc:language>
  <cp:lastModifiedBy>xxx</cp:lastModifiedBy>
  <cp:lastPrinted>2018-10-03T09:54:00Z</cp:lastPrinted>
  <dcterms:modified xsi:type="dcterms:W3CDTF">2018-11-30T14:14:00Z</dcterms:modified>
  <cp:revision>2</cp:revision>
  <dc:subject/>
  <dc:title/>
</cp:coreProperties>
</file>